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АНТОНЕНКО ОЛЕГ ГРИ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4</w:t>
            </w:r>
            <w:r>
              <w:rPr>
                <w:rFonts w:cs="Arial" w:ascii="Arial" w:hAnsi="Arial"/>
                <w:sz w:val="22"/>
                <w:szCs w:val="22"/>
              </w:rPr>
              <w:t xml:space="preserve"> р. н., освіта вища, місце проживання: м. Одес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енеральний директор ТОВ </w:t>
            </w:r>
            <w:r>
              <w:rPr>
                <w:rFonts w:cs="Arial" w:ascii="Arial" w:hAnsi="Arial"/>
                <w:sz w:val="22"/>
                <w:szCs w:val="22"/>
              </w:rPr>
              <w:t>«Айсберг» Лтд, член Народної Партії, висунутий  Одеською міською організацією Народної Партії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ВОЛІНСЬКА ОЛЬГА ОЛЕГ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тимчасово не працює, член політичної партії  «Ліберально-гуманістична партія «Товариш», висунута  Одеською міською партійною організацією політичної партії «Ліберально-гуманістична партія«Товариш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РГЕНОВ СЕРГІЙ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пенсіонер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ЮЧЕК ВОЛОДИМИР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фізична особа-підприємець, член Всеукраїнської партії Народної Довіри, висунутий  Одеською міською партійною організацією Всеукраїнської партії Народної Довір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ІСАКОВСЬКА ІРИНА ОЛЕКС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середня, місце проживання: м. Одеса, голова громадської правозахисної організації «Щит», безпартійна, висунута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УБ`ЯНА ЛІЛІЯ ОЛЕГ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секретар ДП ДАК «Хліб України» ОКХП, член партії «Родина», висунута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ЛЕПСЬКИЙ ОЛЕКСАНДР ОЛЕКСІЙОВИЧ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49р.н.,освіта вища, місце проживання: м. Одеса,  головний інженер проектів «Укрпівдендіпроводгосп», безпартійний, висунутий Одеською міською організацією 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>МЕНДЕЛЬСОН ЛЕОПОЛЬД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6р.н., освіта вища, місце проживання: м. Одеса, директор державної установи «Одеський міський центр соціальних служб для сім`ї, дітей та молоді», член Партії «Солідарність», висунутий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МЕЛЬЧУК ЄВГЕН ВОЛОДИМИ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965р.н., освіта вища, місце проживання: м. Одеса, генеральний секретар федерації професійних спілок працівників водного транспорту та плавскладу України,  член Партії регіонів, висунутий Одеською міською організацією 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ІГУЛЬСКИЙ ОЛЕКСАНДР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47р. н., освіта вища, місце проживання: м. Одеса, зав. складу підприємства «ЕІ», без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ЄРОВ АНДРІЙ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 директор адвокатського бюро «Казус», член Політичної Партії «Фронт Змін», без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ЕТРЕНКО ІГОР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 тимчасово не працює, безпартійний, висунутий  Одеською міською організацією Партії «Реформи і порядок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ЗІТДІНОВ РАФАЕЛЬ МАГАРІФ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фізична особа-підприємець, безпартійний, висунутий  Одеською міською партійною організацією Політичної партії «Всеукраїнська партія «Дітей вій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НЬКОВ СЕРГІЙ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82р. н., освіта вища, місце проживання: м. Одеса, фізична особа-підприємець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КАЧ ОЛЕКСІЙ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р. н., освіта вища, місце проживання: м. Одеса, тимчасово не працює, без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ШАН НАДІЯ ВАСИ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р. н., освіта вища, місце проживання: м. Одеса, заступник начальника управління з питань культури та мистецтв Одеської міської ради, член Народного Руху України, висунута  Одеською міською організацією Народного Руху України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2:00Z</dcterms:created>
  <dc:creator>User_M</dc:creator>
  <dc:description/>
  <cp:keywords/>
  <dc:language>en-US</dc:language>
  <cp:lastModifiedBy>user1</cp:lastModifiedBy>
  <cp:lastPrinted>2010-10-15T14:35:00Z</cp:lastPrinted>
  <dcterms:modified xsi:type="dcterms:W3CDTF">2010-10-15T11:35:00Z</dcterms:modified>
  <cp:revision>18</cp:revision>
  <dc:subject/>
  <dc:title/>
</cp:coreProperties>
</file>